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июля  2020 года                                                                         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16.07.2019 № 245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 xml:space="preserve">Администрации города Твери </w:t>
      </w:r>
      <w:r>
        <w:rPr>
          <w:sz w:val="28"/>
        </w:rPr>
        <w:t>от 16.07.2019             № 245 «О временном прекращении движения транспорта» 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движение всех видов транспорта по путепроводу через Октябрьскую железную дорогу в створе Бурашевского шоссе с 11 час. 00 мин. 22.07.2019 до 23 час. 00 мин. 10.08.2020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andrew M Istomin</dc:creator>
  <dc:description/>
  <dc:language>en-US</dc:language>
  <cp:lastModifiedBy>Ким Екатерина Игоревна</cp:lastModifiedBy>
  <cp:lastPrinted>2020-07-17T15:52:00Z</cp:lastPrinted>
  <dcterms:modified xsi:type="dcterms:W3CDTF">2020-07-20T14:34:00Z</dcterms:modified>
  <cp:revision>3</cp:revision>
  <dc:subject/>
  <dc:title/>
</cp:coreProperties>
</file>